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2</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7-23T00:38:22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21915</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